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8"/>
          <w:szCs w:val="48"/>
          <w:lang w:bidi="ar-DZ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درسة العليا للفلاح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ستغان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287645" cy="1974850"/>
                <wp:effectExtent l="5715" t="5080" r="114935" b="115570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97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اتفاقية رقم          /2025 المتعلقة بتنظيم المسابقة على أساس الإختبار، للالتحاق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raditional Arabic" w:ascii="Calibri" w:hAnsi="Calibri"/>
                                <w:color w:val="auto"/>
                                <w:lang w:val="fr-FR" w:bidi="ar-DZ"/>
                              </w:rPr>
                              <w:t>(حسب الرتب و السلك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في المؤسسات و الإدارات العمو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f0f4e6" stroked="t" o:allowincell="f" style="position:absolute;margin-left:18.55pt;margin-top:29.7pt;width:416.3pt;height:155.4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 xml:space="preserve">الاتفاقية رقم          /2025 المتعلقة بتنظيم المسابقة على أساس الإختبار، للالتحاق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raditional Arabic" w:ascii="Calibri" w:hAnsi="Calibri"/>
                          <w:color w:val="auto"/>
                          <w:lang w:val="fr-FR" w:bidi="ar-DZ"/>
                        </w:rPr>
                        <w:t>(حسب الرتب و السلك 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raditional Arabic" w:ascii="Traditional Arabic" w:hAnsi="Traditional Arabic"/>
                          <w:color w:val="auto"/>
                          <w:lang w:val="fr-FR" w:bidi="ar-DZ"/>
                        </w:rPr>
                        <w:t>في المؤسسات و الإدارات العمومية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درسة العليا للفل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مستغان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الكائن مقره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رفق التكنولوجيا سابقا خروب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مستغانم، باعتباره صاحب تنظيم المسابقات على أساس الاختبار، و الممثل في السي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طيايبة عم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صفته مديرا للمدرسة العليا للفلاحة ، و المخول له جميع الصلاحيات بمقتضى هذه الاتفاق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ـــــــــــــــــــــــــــــــــــــــــــــــــــــــــــــــــــــــــــــ من جهة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مثلة من طرف مديــــرها السي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: -----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مخول له جميع الصلاحيات بمقتضى هذه الاتفاقية ــــــــــــــــــــــــــــــــــــــــــــــــــــــــــــــــــــــــــــــ من جهة أخرى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 لقد تم الاتفاق على ما ي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أو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وضوع الاتفاق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ن موضوع هذه الاتفــــــــــــــــاقية هو تنظيــم مســـــــــــــــــابقة على أســــــــــــــاس الاختبار ، من قبل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اعتباره مركز امتحان وطني قصد الالتحاق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---------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في رتب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---------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ــ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دة الاتفاق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برم هذه الاتفاقية لمدة الخدمات المقدمة، بحيث تقوم المدرسة العليا للفلاحة بمستغانم بتنظيم المسابقات على اساس الاختبار الخاصة بالرتب المذكورة أعلاه و 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وم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كتوبر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0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ــال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زامات المدرسة العليا للفلاحة بمستغان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تعهد المدرسة العليا للفلاحة بمستغانم، بالسهر على السير الحسن للمسابقة  منذ بدايتها إلى غاية الإعلان عن النتائج النهائية لها طبقا للتنظيم الساري المفعول، لاسيما القرار مؤرخ في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ثا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غشت 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يحدد إطار تنظيم المسابقات و الامتحانات و الفحوص المهنية للالتحاق ببعض الرتب المنتمية للأسلاك الخاصة بادارة الغابات ، و القرار   المؤرخ ف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2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حددة لقائمة المؤسسات العمومية للتكوين المؤهلة لتنظيم المسابقات، الامتحانات و الاختبارات المهنية للالتحاق بالرتب المنتمية الخاصة ب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 المع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 عليه، تتكفل المدرسة العليا للفلاحة بمستغانم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خصيص الهياكل البيداغوجية اللازمة لاستيعاب العدد المبرمج للمترشحين لإجراء المسابقة 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وزيع المترشحين عل المدرجات و القاعات المخصصة لإجراء المسابقة 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حضير الوسائل البشرية و المادية لتسهيل إجراء المساب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راق الامتحانات، قوائم المترشحين و المراقب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281" w:right="0" w:hanging="284"/>
        <w:contextualSpacing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ضمان الشفافية في تصحيح أوراق الامتحان الخاصة بالمترشحين؛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281" w:right="0" w:hanging="284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إعلان النهائي لأسماء الناجحين في المسابقة و رصدها في المحاضر المخصصة لذلك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را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كاليف المسابقة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ددت تكاليف تنظيم المسابقة على اساس الاحتبار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5000.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د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ن كل مترشح، حسب القائمة الاسمية للمترشحين لإجراء المسابقا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خام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زامات الطرف المتعاقد معه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لزم هذه الاتفاقية المؤسسة المتعاقدة معها بتسديد مستحقات الخدمة وفق فاتورة تقدمها المدرسة العليا للفلاحة بمستغانم باسم المؤسسة المتفق معها، على أن تحتوي هذه الفاتورة عن كل مترشح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ب القائمة الاسمية للمترشحين لإجراء المساب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؛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ما تلزم هذه الاتفاقية المؤسسة المتعاقدة تقديم شهادة إثبات التسديد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Ordre de virement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ؤشر عليه من قبل مصالح الخزينة العمو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د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طريقة التسديد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تم تسديد المستحقــــــــــــــــــــات المشار إليها في المادة الخـــــــــــــــــــامسة أعلاه باسم الوكيل المحــــــــــــــــاسب للمدرسة العليا للفلاحة بمستغانم ف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ساب الخزينة لولاية مستغانم 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0082700156222270016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اسم امين خزينة مستغان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56" w:before="0" w:after="160"/>
        <w:ind w:left="-56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عريف الجب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NIF 001727019008444</w:t>
      </w:r>
    </w:p>
    <w:p>
      <w:pPr>
        <w:pStyle w:val="Normal"/>
        <w:bidi w:val="1"/>
        <w:spacing w:lineRule="auto" w:line="256" w:before="0" w:after="160"/>
        <w:ind w:left="-567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ساب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سوية النزاعات</w:t>
      </w:r>
    </w:p>
    <w:p>
      <w:pPr>
        <w:pStyle w:val="Normal"/>
        <w:bidi w:val="1"/>
        <w:spacing w:lineRule="auto" w:line="24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كل خلاف أو نزاع ينجز عن تأويل في تنفيذ نص الاتفاقية و يتعذر تسويته بالطرق الودية يحال على المحكمة المختص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 الثامنـــ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داية العمل بالاتفاقية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بدأ سريان مفعول هذه الاتفاقية ابتداء من تاريخ توقيعها من الطرفين المتعاقد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3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-3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حرر بــ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 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..........................</w:t>
      </w:r>
    </w:p>
    <w:p>
      <w:pPr>
        <w:pStyle w:val="Normal"/>
        <w:bidi w:val="1"/>
        <w:spacing w:lineRule="auto" w:line="240" w:before="0" w:after="0"/>
        <w:ind w:left="-3" w:right="0" w:firstLine="284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طرف المتعاق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طرف المتعاقد مع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مدرسة العليا للفلاحة بمستغان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  <w:tab/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35" w:leader="none"/>
        </w:tabs>
        <w:bidi w:val="1"/>
        <w:spacing w:lineRule="auto" w:line="240" w:before="0" w:after="0"/>
        <w:ind w:left="3540" w:right="0" w:hanging="3543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3540" w:right="0" w:firstLine="14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3540" w:right="0" w:firstLine="14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Sultan normal;Times New Roman"/>
          <w:b/>
          <w:b/>
          <w:bCs/>
          <w:sz w:val="52"/>
          <w:sz w:val="52"/>
          <w:szCs w:val="52"/>
          <w:rtl w:val="true"/>
          <w:lang w:bidi="ar-DZ"/>
        </w:rPr>
        <w:t>ملحق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52"/>
          <w:sz w:val="52"/>
          <w:szCs w:val="52"/>
          <w:rtl w:val="true"/>
          <w:lang w:bidi="ar-DZ"/>
        </w:rPr>
        <w:t>الاتفاقية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52"/>
          <w:szCs w:val="52"/>
          <w:rtl w:val="true"/>
          <w:lang w:bidi="ar-DZ"/>
        </w:rPr>
        <w:t>(</w:t>
      </w:r>
      <w:r>
        <w:rPr>
          <w:rFonts w:cs="Sultan normal;Times New Roman" w:ascii="Traditional Arabic" w:hAnsi="Traditional Arabic"/>
          <w:b/>
          <w:bCs/>
          <w:sz w:val="52"/>
          <w:szCs w:val="52"/>
          <w:lang w:bidi="ar-DZ"/>
        </w:rPr>
        <w:t>01</w:t>
      </w:r>
      <w:r>
        <w:rPr>
          <w:rFonts w:cs="Sultan normal;Times New Roman" w:ascii="Traditional Arabic" w:hAnsi="Traditional Arabic"/>
          <w:b/>
          <w:bCs/>
          <w:sz w:val="52"/>
          <w:szCs w:val="52"/>
          <w:rtl w:val="true"/>
          <w:lang w:bidi="ar-DZ"/>
        </w:rPr>
        <w:t>)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ؤسســــــــــة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ق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هـــــــاتف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567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ـــــــــــــــة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رشح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مسابق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ختبار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اص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وحة</w:t>
            </w:r>
          </w:p>
        </w:tc>
      </w:tr>
      <w:tr>
        <w:trPr>
          <w:trHeight w:val="1635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Sultan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ultan normal;Times New Roman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Sultan normal;Times New Roman"/>
          <w:b/>
          <w:b/>
          <w:bCs/>
          <w:sz w:val="48"/>
          <w:sz w:val="48"/>
          <w:szCs w:val="48"/>
          <w:rtl w:val="true"/>
          <w:lang w:bidi="ar-DZ"/>
        </w:rPr>
        <w:t>ملحق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48"/>
          <w:sz w:val="48"/>
          <w:szCs w:val="48"/>
          <w:rtl w:val="true"/>
          <w:lang w:bidi="ar-DZ"/>
        </w:rPr>
        <w:t>الاتفاقية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48"/>
          <w:szCs w:val="48"/>
          <w:rtl w:val="true"/>
          <w:lang w:bidi="ar-DZ"/>
        </w:rPr>
        <w:t>(</w:t>
      </w:r>
      <w:r>
        <w:rPr>
          <w:rFonts w:cs="Sultan normal;Times New Roman" w:ascii="Traditional Arabic" w:hAnsi="Traditional Arabic"/>
          <w:b/>
          <w:bCs/>
          <w:sz w:val="48"/>
          <w:szCs w:val="48"/>
          <w:lang w:bidi="ar-DZ"/>
        </w:rPr>
        <w:t>02</w:t>
      </w:r>
      <w:r>
        <w:rPr>
          <w:rFonts w:cs="Sultan normal;Times New Roman" w:ascii="Traditional Arabic" w:hAnsi="Traditional Arabic"/>
          <w:b/>
          <w:bCs/>
          <w:sz w:val="48"/>
          <w:szCs w:val="48"/>
          <w:rtl w:val="true"/>
          <w:lang w:bidi="ar-DZ"/>
        </w:rPr>
        <w:t>)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امتحان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علي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للفلاح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ab/>
        <w:tab/>
        <w:tab/>
        <w:t xml:space="preserve">           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إدا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عن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                  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>–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مستغانم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ab/>
        <w:tab/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ab/>
        <w:t xml:space="preserve">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امتحان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رتبـــ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ناص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ال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مفتوح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لــدورة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ultan normal;Times New Roman" w:ascii="Traditional Arabic" w:hAnsi="Traditional Arabic"/>
          <w:b/>
          <w:bCs/>
          <w:sz w:val="24"/>
          <w:szCs w:val="24"/>
          <w:lang w:bidi="ar-DZ"/>
        </w:rPr>
        <w:t>18</w:t>
      </w: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Sultan normal;Times New Roman"/>
          <w:b/>
          <w:b/>
          <w:bCs/>
          <w:sz w:val="24"/>
          <w:sz w:val="24"/>
          <w:szCs w:val="24"/>
          <w:rtl w:val="true"/>
          <w:lang w:bidi="ar-DZ"/>
        </w:rPr>
        <w:t>اكنوب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normal;Times New Roman" w:ascii="Traditional Arabic" w:hAnsi="Traditional Arabic"/>
          <w:b/>
          <w:bCs/>
          <w:sz w:val="24"/>
          <w:szCs w:val="24"/>
          <w:lang w:bidi="ar-DZ"/>
        </w:rPr>
        <w:t>202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cs="Sultan normal;Times New Roman" w:ascii="Traditional Arabic" w:hAnsi="Traditional Arabic"/>
          <w:b/>
          <w:bCs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lang w:val="en-US" w:bidi="ar-DZ"/>
        </w:rPr>
      </w:pPr>
      <w:r>
        <w:rPr>
          <w:rFonts w:cs="Sultan normal;Times New Roman" w:ascii="Traditional Arabic" w:hAnsi="Traditional Arabic"/>
          <w:b/>
          <w:bCs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794760" cy="749935"/>
                <wp:effectExtent l="28575" t="29210" r="29210" b="48260"/>
                <wp:wrapNone/>
                <wp:docPr id="2" name="El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74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قائمة الاسمية للمترشح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1" fillcolor="#d9d9d9" stroked="t" o:allowincell="f" style="position:absolute;margin-left:77.35pt;margin-top:6.4pt;width:298.75pt;height:59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القائمة الاسمية للمترشحين</w:t>
                      </w:r>
                    </w:p>
                  </w:txbxContent>
                </v:textbox>
                <v:fill o:detectmouseclick="t" color2="gray"/>
                <v:stroke color="black" weight="572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3"/>
        <w:gridCol w:w="2835"/>
        <w:gridCol w:w="2694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سلس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رش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ل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</w:t>
            </w:r>
            <w:r>
              <w:rPr>
                <w:rFonts w:ascii="Traditional Arabic" w:hAnsi="Traditional Arabic" w:cs="Sultan normal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لاحظة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Sultan normal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lang w:val="en-US" w:eastAsia="fr-FR" w:bidi="ar-DZ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4"/>
                <w:szCs w:val="24"/>
                <w:rtl w:val="true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Sultan normal;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Sultan normal;Times New Roman" w:ascii="Traditional Arabic" w:hAnsi="Traditional Arabic"/>
                <w:b/>
                <w:bCs/>
                <w:sz w:val="20"/>
                <w:szCs w:val="20"/>
                <w:rtl w:val="true"/>
                <w:lang w:val="en-US" w:eastAsia="fr-FR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Sultan normal;Times New Roman"/>
          <w:b/>
          <w:b/>
          <w:bCs/>
          <w:sz w:val="24"/>
          <w:szCs w:val="24"/>
          <w:lang w:bidi="ar-DZ"/>
        </w:rPr>
      </w:pPr>
      <w:r>
        <w:rPr>
          <w:rFonts w:cs="Sultan normal;Times New Roman" w:ascii="Traditional Arabic" w:hAnsi="Traditional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34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lang w:val="en-US" w:eastAsia="fr-FR" w:bidi="ar-DZ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  <w:lang w:val="en-US" w:eastAsia="fr-FR" w:bidi="ar-DZ"/>
        </w:rPr>
      </w:r>
    </w:p>
    <w:p>
      <w:pPr>
        <w:pStyle w:val="Normal"/>
        <w:tabs>
          <w:tab w:val="clear" w:pos="708"/>
          <w:tab w:val="left" w:pos="734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28"/>
          <w:szCs w:val="28"/>
          <w:lang w:val="en-US" w:eastAsia="fr-FR"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</w:t>
      </w:r>
      <w:r>
        <w:rPr>
          <w:rFonts w:ascii="Traditional Arabic" w:hAnsi="Traditional Arabic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مض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Sultan normal;Times New Roman"/>
          <w:sz w:val="20"/>
          <w:szCs w:val="20"/>
          <w:lang w:val="en-US" w:eastAsia="fr-FR" w:bidi="ar-DZ"/>
        </w:rPr>
      </w:pPr>
      <w:r>
        <w:rPr>
          <w:rFonts w:eastAsia="Times New Roman" w:cs="Sultan normal;Times New Roman" w:ascii="Traditional Arabic" w:hAnsi="Traditional Arabic"/>
          <w:sz w:val="20"/>
          <w:szCs w:val="20"/>
          <w:rtl w:val="true"/>
          <w:lang w:val="en-US" w:eastAsia="fr-FR" w:bidi="ar-D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Forme automatique 1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9:00Z</dcterms:created>
  <dc:creator>cu</dc:creator>
  <dc:description/>
  <cp:keywords/>
  <dc:language>en-US</dc:language>
  <cp:lastModifiedBy>NASSIMA-MENAD</cp:lastModifiedBy>
  <cp:lastPrinted>2024-03-24T12:00:00Z</cp:lastPrinted>
  <dcterms:modified xsi:type="dcterms:W3CDTF">2025-09-16T12:05:00Z</dcterms:modified>
  <cp:revision>5</cp:revision>
  <dc:subject/>
  <dc:title/>
</cp:coreProperties>
</file>