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الجمـهوريــ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ـجـزائريـــ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ـديمقـراطيــــ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شعبيـــ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eople’s Democratic Republic of Alge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وزار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تعليــــم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عـــالــي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و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بحث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علمــ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  <w:t>Ministry of Higher Education and Scientific Research</w:t>
      </w:r>
    </w:p>
    <w:tbl>
      <w:tblPr>
        <w:tblW w:w="1001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3"/>
        <w:gridCol w:w="3265"/>
      </w:tblGrid>
      <w:tr>
        <w:trPr>
          <w:trHeight w:val="1289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Higher School of Agronom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Mostagan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Martyr Mohamed el Amje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Ben Abdelmalek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center" w:pos="1905" w:leader="none"/>
                <w:tab w:val="right" w:pos="38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rtl w:val="true"/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drawing>
                <wp:inline distT="0" distB="0" distL="0" distR="0">
                  <wp:extent cx="1427480" cy="838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مدرسـة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عليا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للفلاح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بمستغان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شهي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أمج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بن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مالك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   /     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24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رخصـــة غيـــاب</w:t>
      </w:r>
    </w:p>
    <w:p>
      <w:pPr>
        <w:pStyle w:val="Normal"/>
        <w:bidi w:val="1"/>
        <w:spacing w:lineRule="auto" w:line="360"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اسم و اللق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 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رتب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 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.....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مقياس المدر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 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........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 xml:space="preserve">سبب طلب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إجاز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 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..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غياب م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إلى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 xml:space="preserve">تواريخ ومدة الإجازة التي تم الحصول عليها خلال آخر </w:t>
      </w:r>
      <w:r>
        <w:rPr>
          <w:rFonts w:cs="Times New Roman" w:ascii="Times New Roman" w:hAnsi="Times New Roman"/>
          <w:color w:val="000000"/>
          <w:sz w:val="26"/>
          <w:szCs w:val="26"/>
          <w:lang w:eastAsia="ar-DZ" w:bidi="ar-DZ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شهرًا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ar-DZ" w:bidi="ar-DZ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عنوان الشخصي أثناء الإجاز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بريد الالكترو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 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........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...........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هات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eastAsia="ar-DZ" w:bidi="ar-DZ"/>
        </w:rPr>
        <w:t>الفاك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eastAsia="ar-DZ" w:bidi="ar-DZ"/>
        </w:rPr>
        <w:t>: .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lineRule="auto" w:line="360"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10"/>
          <w:szCs w:val="10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  <w:tab/>
      </w:r>
    </w:p>
    <w:p>
      <w:pPr>
        <w:pStyle w:val="Normal"/>
        <w:bidi w:val="1"/>
        <w:spacing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 xml:space="preserve">رأي و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DZ" w:bidi="ar-DZ"/>
        </w:rPr>
        <w:t>إم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رئيس ا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ar-DZ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ar-DZ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67945</wp:posOffset>
                </wp:positionV>
                <wp:extent cx="4730115" cy="208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لاستاذ البد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رسالة التز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56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لاسم و اللق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لرتب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>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تعهد بتعوي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في المقيا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: 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ل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 xml:space="preserve">وهذا يشمل جميع المهام التربو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لتدريس والإشراف والتصحيح والمداولا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التي تقع على عاتق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ar-DZ" w:bidi="ar-DZ"/>
                              </w:rPr>
                              <w:t>مستغانم ف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DZ"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164.05pt;mso-wrap-distance-left:9.05pt;mso-wrap-distance-right:9.05pt;mso-wrap-distance-top:0pt;mso-wrap-distance-bottom:0pt;margin-top:5.3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لاستاذ البدي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رسالة التز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567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لاسم و اللق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ar-DZ" w:bidi="ar-DZ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لرتب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>: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تعهد بتعوي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في المقيا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ar-DZ" w:bidi="ar-DZ"/>
                        </w:rPr>
                        <w:t>: ..............................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ل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 xml:space="preserve">وهذا يشمل جميع المهام التربوية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ar-DZ" w:bidi="ar-DZ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لتدريس والإشراف والتصحيح والمداولا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ar-DZ" w:bidi="ar-DZ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التي تقع على عاتق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ar-DZ" w:bidi="ar-DZ"/>
                        </w:rPr>
                        <w:t>مستغانم ف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ar-DZ" w:bidi="ar-D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>رأي مدير مساعد مك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عليم و الشهادات و التكوين المتوا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DZ"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23495</wp:posOffset>
                </wp:positionV>
                <wp:extent cx="12636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pt;margin-top:1.8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3495</wp:posOffset>
                </wp:positionV>
                <wp:extent cx="12636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5pt;margin-top:1.85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موافق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DZ" w:bidi="ar-DZ"/>
        </w:rPr>
        <w:t>غير 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DZ"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سلمت هذه الوثيقة للمعني لاستعمــالها في حدود ما يسمـــح به القانو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الجمـهوريــ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ـجـزائريـــ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ـديمقـراطيــــ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شعبيـــ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eople’s Democratic Republic of Alge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وزارة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تعليــــم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عـــالــي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و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بحث</w:t>
      </w:r>
      <w:r>
        <w:rPr>
          <w:rFonts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العلمــ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  <w:t>Ministry of Higher Education and Scientific Research</w:t>
      </w:r>
    </w:p>
    <w:tbl>
      <w:tblPr>
        <w:tblW w:w="1001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3"/>
        <w:gridCol w:w="3265"/>
      </w:tblGrid>
      <w:tr>
        <w:trPr>
          <w:trHeight w:val="1289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Higher School of Agronom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Mostagan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Martyr Mohamed el Amje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Ben Abdelmalek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center" w:pos="1905" w:leader="none"/>
                <w:tab w:val="right" w:pos="38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rtl w:val="true"/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drawing>
                <wp:inline distT="0" distB="0" distL="0" distR="0">
                  <wp:extent cx="1427480" cy="838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مدرسـة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عليا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للفلاح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بمستغان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شهي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أمج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بن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>المالك</w:t>
            </w:r>
          </w:p>
        </w:tc>
      </w:tr>
    </w:tbl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    /     /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024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رخصـــة غيـــاب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bidi="ar-DZ"/>
        </w:rPr>
        <w:t>فئة المستخدم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اسم و اللق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رت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....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سبب طل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إجاز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....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غياب م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إلى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</w:t>
      </w:r>
    </w:p>
    <w:p>
      <w:pPr>
        <w:pStyle w:val="Normal"/>
        <w:tabs>
          <w:tab w:val="clear" w:pos="708"/>
          <w:tab w:val="left" w:pos="3618" w:leader="none"/>
        </w:tabs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4"/>
          <w:szCs w:val="4"/>
          <w:lang w:eastAsia="ar-DZ" w:bidi="ar-DZ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  <w:lang w:eastAsia="ar-DZ" w:bidi="ar-DZ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تواريخ ومدة الإجازة التي تم الحصول عليها خلال آخر </w:t>
      </w:r>
      <w:r>
        <w:rPr>
          <w:rFonts w:cs="Times New Roman" w:ascii="Times New Roman" w:hAnsi="Times New Roman"/>
          <w:color w:val="000000"/>
          <w:sz w:val="28"/>
          <w:szCs w:val="28"/>
          <w:lang w:eastAsia="ar-DZ" w:bidi="ar-DZ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شهرًا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عنوان الشخصي أثناء الإجاز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..........................................</w:t>
      </w:r>
    </w:p>
    <w:p>
      <w:pPr>
        <w:pStyle w:val="Normal"/>
        <w:bidi w:val="1"/>
        <w:spacing w:before="0" w:after="0"/>
        <w:ind w:left="0" w:right="567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ar-DZ"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بريد الالكترون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هات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الفاك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 ...........................</w:t>
      </w:r>
    </w:p>
    <w:p>
      <w:pPr>
        <w:pStyle w:val="Normal"/>
        <w:tabs>
          <w:tab w:val="clear" w:pos="708"/>
          <w:tab w:val="left" w:pos="5072" w:leader="none"/>
        </w:tabs>
        <w:bidi w:val="1"/>
        <w:spacing w:lineRule="auto" w:line="360"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ab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مستغانم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ar-DZ" w:bidi="ar-DZ"/>
        </w:rPr>
        <w:t>:..........................</w:t>
      </w:r>
    </w:p>
    <w:p>
      <w:pPr>
        <w:pStyle w:val="Normal"/>
        <w:bidi w:val="1"/>
        <w:spacing w:before="0" w:after="0"/>
        <w:ind w:left="567" w:right="567" w:hanging="0"/>
        <w:jc w:val="right"/>
        <w:rPr>
          <w:rFonts w:ascii="Times New Roman" w:hAnsi="Times New Roman" w:cs="Times New Roman"/>
          <w:sz w:val="32"/>
          <w:szCs w:val="32"/>
          <w:lang w:eastAsia="ar-DZ"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 xml:space="preserve">رأي و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ar-DZ" w:bidi="ar-DZ"/>
        </w:rPr>
        <w:t>إم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الأمين 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bidi w:val="1"/>
        <w:spacing w:before="0" w:after="0"/>
        <w:ind w:left="567" w:right="567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DZ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08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رأي مدي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>المدرسة</w:t>
      </w:r>
    </w:p>
    <w:p>
      <w:pPr>
        <w:pStyle w:val="Normal"/>
        <w:tabs>
          <w:tab w:val="clear" w:pos="708"/>
          <w:tab w:val="left" w:pos="524" w:leader="none"/>
          <w:tab w:val="center" w:pos="5386" w:leader="none"/>
          <w:tab w:val="center" w:pos="5438" w:leader="none"/>
          <w:tab w:val="left" w:pos="6302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DZ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5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39370</wp:posOffset>
                </wp:positionV>
                <wp:extent cx="12636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pt;margin-top:3.1pt;width:9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موافق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DZ" w:bidi="ar-DZ"/>
        </w:rPr>
        <w:t xml:space="preserve">     غير مو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                            الإمضاء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DZ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DZ"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سلمت هذه الوثيقة للمعني لاستعمــالها في حدود ما يسمـــح به القانون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6:00Z</dcterms:created>
  <dc:creator>VRRE</dc:creator>
  <dc:description/>
  <cp:keywords/>
  <dc:language>en-US</dc:language>
  <cp:lastModifiedBy>gh</cp:lastModifiedBy>
  <cp:lastPrinted>2022-11-01T13:32:00Z</cp:lastPrinted>
  <dcterms:modified xsi:type="dcterms:W3CDTF">2024-03-07T11:56:00Z</dcterms:modified>
  <cp:revision>42</cp:revision>
  <dc:subject/>
  <dc:title/>
</cp:coreProperties>
</file>