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Header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جـزائريـــ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يمقـراطيــــ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ـــة</w: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215900</wp:posOffset>
            </wp:positionV>
            <wp:extent cx="14287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</w:t>
      </w:r>
      <w:r>
        <w:rPr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>ليــــ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</w:t>
      </w:r>
      <w:r>
        <w:rPr>
          <w:b/>
          <w:b/>
          <w:bCs/>
          <w:rtl w:val="true"/>
        </w:rPr>
        <w:t>ــــــ</w:t>
      </w:r>
      <w:r>
        <w:rPr>
          <w:b/>
          <w:b/>
          <w:bCs/>
          <w:rtl w:val="true"/>
        </w:rPr>
        <w:t>ــالــ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ـــ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لمـ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15900</wp:posOffset>
                </wp:positionV>
                <wp:extent cx="20955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حة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ستغانم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.05pt;mso-wrap-distance-right:9.05pt;mso-wrap-distance-top:0pt;mso-wrap-distance-bottom:0pt;margin-top:17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حة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ستغانم</w:t>
                      </w:r>
                    </w:p>
                    <w:p>
                      <w:pPr>
                        <w:pStyle w:val="Header"/>
                        <w:spacing w:before="0" w:after="200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168275</wp:posOffset>
                </wp:positionV>
                <wp:extent cx="2205990" cy="77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gher School of Agronomy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staganem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tyr Mohamed el Amj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 Abdelma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1.05pt;mso-wrap-distance-left:9.05pt;mso-wrap-distance-right:9.05pt;mso-wrap-distance-top:0pt;mso-wrap-distance-bottom:0pt;margin-top:13.25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gher School of Agronomy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staganem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artyr Mohamed el Amj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 Abdelma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  <w:lang w:bidi="ar-DZ"/>
        </w:rPr>
        <w:t>ال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م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ــــــــ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دي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ـــــــ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 xml:space="preserve">رية 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المســـــــــــاعدة المكـــــــلفـــــــة بأنظمــــــة الاعـــــلام والاتصــــــــــال والعلاقــــــــات الخــــــــــارجيـــــــة</w: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107950</wp:posOffset>
                </wp:positionV>
                <wp:extent cx="5897245" cy="1628775"/>
                <wp:effectExtent l="635" t="635" r="0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برنام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Calibri" w:hAnsi="Calibri" w:cs="Calibri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DZ"/>
                              </w:rPr>
                              <w:t>الحركية قصيرة المدى و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gramme de mobilité de courte durée et de perfectionnement à l’étranger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fectionnement à l’étrang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القرار رقم 1349 المؤرخ في 04/10/2022    Arrêté N° 1349 du 04/10/2022                            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استمــــــــــــــــــــــــــــــارة التـــــــــــــــــرشح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74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4pt;margin-top:8.5pt;width:464.3pt;height:128.2pt;mso-wrap-style:square;v-text-anchor:top">
                <v:textbox>
                  <w:txbxContent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برنام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Calibri" w:hAnsi="Calibri" w:cs="Calibri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Arial" w:hAnsi="Arial" w:cs="Arial"/>
                          <w:color w:val="auto"/>
                          <w:lang w:val="fr-FR" w:bidi="ar-DZ"/>
                        </w:rPr>
                        <w:t>الحركية قصيرة المدى و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gramme de mobilité de courte durée et de perfectionnement à l’étranger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fectionnement à l’étrang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القرار رقم 1349 المؤرخ في 04/10/2022    Arrêté N° 1349 du 04/10/2022                            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استمــــــــــــــــــــــــــــــارة التـــــــــــــــــرشح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74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28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خد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AT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spacing w:lineRule="auto" w:line="240" w:before="0" w:after="0"/>
        <w:ind w:left="1208" w:right="0" w:hanging="35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ر 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..........  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اسم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  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لقب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et lieu de naissanc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اريخ و مكان الازدياد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 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رتبة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 servi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صلح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 .......................................  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l / Emai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  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الكتروني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s d’accueil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  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لد المستقبل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tinérair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  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خط الرحل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urée demandée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 w:ascii="Times New Roman" w:hAnsi="Times New Roman"/>
          <w:b/>
          <w:bCs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z w:val="24"/>
          <w:szCs w:val="24"/>
        </w:rPr>
        <w:t>au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.....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8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كان الاجر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Universit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……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خ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aboratoi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dress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سؤ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Responsable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إلكترو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él/Email</w:t>
      </w:r>
    </w:p>
    <w:p>
      <w:pPr>
        <w:pStyle w:val="Normal"/>
        <w:tabs>
          <w:tab w:val="clear" w:pos="708"/>
          <w:tab w:val="left" w:pos="-1" w:leader="none"/>
        </w:tabs>
        <w:bidi w:val="1"/>
        <w:spacing w:lineRule="auto" w:line="360" w:before="0" w:after="0"/>
        <w:ind w:left="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spacing w:lineRule="auto" w:line="360" w:before="0" w:after="0"/>
        <w:ind w:left="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" w:leader="none"/>
        </w:tabs>
        <w:bidi w:val="1"/>
        <w:spacing w:lineRule="auto" w:line="360" w:before="0" w:after="0"/>
        <w:ind w:left="113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>: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Plan de travail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b/>
          <w:bCs/>
          <w:sz w:val="28"/>
          <w:szCs w:val="28"/>
          <w:lang w:bidi="ar-DZ"/>
        </w:rPr>
        <w:t>Objectifs</w:t>
      </w:r>
      <w:r>
        <w:rPr>
          <w:rFonts w:cs="Calibri"/>
          <w:b/>
          <w:bCs/>
          <w:sz w:val="28"/>
          <w:szCs w:val="28"/>
          <w:rtl w:val="true"/>
          <w:lang w:bidi="ar-DZ"/>
        </w:rPr>
        <w:t> :</w:t>
      </w:r>
      <w:r>
        <w:rPr>
          <w:rFonts w:cs="Calibri"/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نهجية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: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Méthodologie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  <w:r>
        <w:rPr>
          <w:rFonts w:cs="Calibri"/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Calibri"/>
          <w:b/>
          <w:bCs/>
          <w:sz w:val="28"/>
          <w:szCs w:val="28"/>
          <w:lang w:bidi="ar-DZ"/>
        </w:rPr>
        <w:t>Impacts attendus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إمضاء المتر شح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ignature du candidat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1072" w:right="0" w:hanging="6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مضاء وخت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ئيس المجلس العلمي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أشي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ير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>الملف المطلوب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شهادة 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 حديثة مع تحديد سنوات الاقدمية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شهادة الجامعية للمعني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تحديد الهيئة المستقبلة مع التقيد بتوصيات الوزارة الوصية في مجال البلدان المستقبلة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نسخة من مقرر الصنف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صنف العاشر فما فوق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مقرر الترسيم،</w:t>
      </w:r>
    </w:p>
    <w:sectPr>
      <w:footerReference w:type="default" r:id="rId3"/>
      <w:type w:val="nextPage"/>
      <w:pgSz w:w="11906" w:h="16838"/>
      <w:pgMar w:left="992" w:right="1134" w:gutter="0" w:header="0" w:top="1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sz w:val="32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13:00Z</dcterms:created>
  <dc:creator>VRRE</dc:creator>
  <dc:description/>
  <cp:keywords/>
  <dc:language>en-US</dc:language>
  <cp:lastModifiedBy>ZAIDI</cp:lastModifiedBy>
  <cp:lastPrinted>2022-10-10T08:43:00Z</cp:lastPrinted>
  <dcterms:modified xsi:type="dcterms:W3CDTF">2023-05-24T16:48:00Z</dcterms:modified>
  <cp:revision>18</cp:revision>
  <dc:subject/>
  <dc:title/>
</cp:coreProperties>
</file>